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36"/>
          <w:szCs w:val="36"/>
          <w:lang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一、二氧化硫残留量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二氧化硫（以及焦亚硫酸钾、亚硫酸钠等添加剂）对食品有漂白和防腐作用，是食品加工中常用的漂白剂和防腐剂，使用后均产生二氧化硫的残留。摄入少量二氧化硫，可在人体内经酶转化后由尿液排出体外，一般不会对人体健康造成不良影响，但如果长期过量摄入二氧化硫，可能会对健康不利。</w:t>
      </w:r>
      <w:r>
        <w:rPr>
          <w:rFonts w:eastAsia="方正仿宋_GBK" w:cs="方正仿宋_GBK" w:ascii="Times New Roman" w:hAnsi="Times New Roman"/>
          <w:color w:val="333333"/>
          <w:kern w:val="0"/>
          <w:sz w:val="32"/>
          <w:szCs w:val="32"/>
        </w:rPr>
        <w:t>GB2760-2014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《食品安全国家标准食品添加剂使用标准》中规定，姜中不得使用二氧化硫。二氧化硫残留量超标的原因，可能是菜农或销售经营者在种植或流通过程中，超范围或超限量使用亚硫酸盐等漂白剂，以达到漂白或防腐的作用，从而导致产品中二氧化硫残留不符合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3:00Z</dcterms:created>
  <dc:creator>杨 李</dc:creator>
  <dc:description/>
  <dc:language>en-US</dc:language>
  <cp:lastModifiedBy>Administrator</cp:lastModifiedBy>
  <dcterms:modified xsi:type="dcterms:W3CDTF">2024-11-16T05:45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D87CF7654AC1B321209E9431CDA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