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pacing w:lineRule="exact" w:line="560"/>
        <w:ind w:firstLine="480"/>
        <w:jc w:val="both"/>
        <w:textAlignment w:val="auto"/>
        <w:rPr>
          <w:rFonts w:ascii="Times New Roman" w:hAnsi="Times New Roman" w:eastAsia="仿宋" w:cs="Times New Roman"/>
          <w:bCs/>
          <w:sz w:val="24"/>
        </w:rPr>
      </w:pPr>
      <w:r>
        <w:rPr>
          <w:rFonts w:eastAsia="仿宋" w:cs="Times New Roman" w:ascii="Times New Roman" w:hAnsi="Times New Roman"/>
          <w:bCs/>
          <w:sz w:val="24"/>
        </w:rPr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仿宋" w:cs="Times New Roman"/>
          <w:bCs w:val="false"/>
          <w:sz w:val="24"/>
        </w:rPr>
      </w:pPr>
      <w:r>
        <w:rPr>
          <w:rFonts w:eastAsia="仿宋" w:cs="Times New Roman" w:ascii="Times New Roman" w:hAnsi="Times New Roman"/>
          <w:bCs w:val="false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" w:cs="Times New Roman"/>
          <w:bCs/>
          <w:sz w:val="24"/>
        </w:rPr>
      </w:pPr>
      <w:r>
        <w:rPr>
          <w:rFonts w:eastAsia="仿宋" w:cs="Times New Roman" w:ascii="Times New Roman" w:hAnsi="Times New Roman"/>
          <w:bCs/>
          <w:sz w:val="24"/>
        </w:rPr>
      </w:r>
    </w:p>
    <w:p>
      <w:pPr>
        <w:pStyle w:val="Heading3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仿宋" w:cs="Times New Roman"/>
          <w:bCs w:val="false"/>
          <w:sz w:val="24"/>
          <w:szCs w:val="24"/>
        </w:rPr>
      </w:pPr>
      <w:r>
        <w:rPr>
          <w:rFonts w:eastAsia="仿宋"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叶党农领字〔</w:t>
      </w:r>
      <w:r>
        <w:rPr>
          <w:rFonts w:eastAsia="仿宋" w:cs="Times New Roman" w:ascii="Times New Roman" w:hAnsi="Times New Roman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〕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" w:cs="Times New Roman"/>
          <w:b/>
          <w:b/>
          <w:kern w:val="2"/>
          <w:sz w:val="44"/>
          <w:szCs w:val="44"/>
        </w:rPr>
      </w:pPr>
      <w:r>
        <w:rPr>
          <w:rFonts w:eastAsia="仿宋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36"/>
          <w:szCs w:val="36"/>
        </w:rPr>
        <w:t>叶城县</w:t>
      </w:r>
      <w:r>
        <w:rPr>
          <w:rFonts w:eastAsia="方正小标宋简体" w:cs="Times New Roman" w:ascii="Times New Roman" w:hAnsi="Times New Roman"/>
          <w:b w:val="false"/>
          <w:bCs w:val="false"/>
          <w:kern w:val="2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36"/>
          <w:szCs w:val="36"/>
        </w:rPr>
        <w:t>年巩固拓展脱贫攻坚成果同乡村振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36"/>
          <w:szCs w:val="36"/>
        </w:rPr>
        <w:t>结余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36"/>
          <w:szCs w:val="36"/>
          <w:lang w:eastAsia="zh-CN"/>
        </w:rPr>
        <w:t>资金（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36"/>
          <w:szCs w:val="36"/>
        </w:rPr>
        <w:t>第一批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36"/>
          <w:szCs w:val="36"/>
          <w:lang w:eastAsia="zh-CN"/>
        </w:rPr>
        <w:t>）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36"/>
          <w:szCs w:val="36"/>
        </w:rPr>
        <w:t>项目实施方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为深入贯彻落实中央、自治区和地区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关于巩固拓展脱贫攻坚成果接续乡村振兴相关要求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紧密结合发展规划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资源禀赋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产业就业发展需求，依据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户申请、村申报、乡审核、县审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的原则，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按照自下而上申报程序，编制项目实施方案，确保已脱贫人口无返贫风险，持续巩固提升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/>
        </w:rPr>
        <w:t>脱贫攻坚成果</w:t>
      </w:r>
      <w:r>
        <w:rPr>
          <w:rFonts w:ascii="Times New Roman" w:hAnsi="Times New Roman" w:cs="Times New Roman" w:eastAsia="方正仿宋简体"/>
          <w:kern w:val="2"/>
          <w:sz w:val="32"/>
          <w:szCs w:val="32"/>
        </w:rPr>
        <w:t>，接续乡村振兴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/>
          <w:kern w:val="2"/>
          <w:sz w:val="32"/>
          <w:szCs w:val="32"/>
        </w:rPr>
        <w:t>一、编制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按照《叶城县巩固拓展脱贫攻坚成果同乡村振兴有效衔接实施方案（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2022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eastAsia="zh-CN" w:bidi="ar"/>
        </w:rPr>
        <w:t>—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2025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）》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《叶城县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十四五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巩固拓展脱贫攻坚成果同乡村振兴规划》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《叶城县国民经济和社会发展第十四个五年规划》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《关于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年推动产业帮扶精准到户，促进农民持续增收有关工作的通知》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和年度巩固拓展脱贫攻坚成果任务，坚持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资金跟着项目走、项目跟着规划走、规划跟着需求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的原则，围绕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>13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个产业发展项目进行安排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/>
          <w:kern w:val="2"/>
          <w:sz w:val="32"/>
          <w:szCs w:val="32"/>
        </w:rPr>
        <w:t>二、资金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叶城县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年巩固拓展脱贫攻坚成果同乡村振兴结余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资金（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第一批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项目，实际统筹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结余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资金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3947.916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万元，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具体资金来源见“叶城县</w:t>
      </w:r>
      <w:r>
        <w:rPr>
          <w:rFonts w:eastAsia="仿宋" w:cs="Times New Roman" w:ascii="Times New Roman" w:hAnsi="Times New Roman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年巩固拓展脱贫攻坚成果同乡村振兴有效衔接结余资金（第一批）项目资金来源及分配表”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/>
          <w:kern w:val="2"/>
          <w:sz w:val="32"/>
          <w:szCs w:val="32"/>
        </w:rPr>
        <w:t>三、项目实施内容及职责分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年林果业整形修剪补助项目：投资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246.3776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林果业整形修剪补助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30797.2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亩，每亩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80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元，其中：江格勒斯乡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3463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亩、洛克乡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1587.2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亩、恰尔巴格镇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2215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亩、巴仁乡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1365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亩、吐古其乡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2400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亩、河园镇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2200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亩、恰其库木管理区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1350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亩、伯西热克镇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2100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亩、乌吉热克乡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3217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亩、依提木孔镇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2300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亩、白杨镇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2200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亩、夏合甫乡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2200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亩、依力克其乡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2200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亩、铁提乡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2000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亩。由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项目乡镇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按照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中华人民共和国招标投标法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核桃产业化发展中心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负责监督指导服务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，并报县委农村工作领导小组暨乡村振兴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领导小组审查备案。由县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农业农村局（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乡村振兴局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项目乡镇包联县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楷体" w:cs="Times New Roman"/>
          <w:kern w:val="2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项目乡镇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、核桃产业化发展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楷体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项目乡镇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党委书记、核桃产业化发展中心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主任晁岱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Times New Roman" w:ascii="Times New Roman" w:hAnsi="Times New Roman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月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-</w:t>
      </w:r>
      <w:r>
        <w:rPr>
          <w:rFonts w:eastAsia="仿宋" w:cs="Times New Roman" w:ascii="Times New Roman" w:hAnsi="Times New Roman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1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年林果业疏密改造补助项目：投资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200.1444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林果业疏密改造补助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5003.61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亩，每亩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400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元，其中：铁提乡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923.5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亩、乌吉热克乡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1329.2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亩、依提木孔镇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520.3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亩、河园镇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258.11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亩、恰尔巴格镇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251.1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亩、夏合甫乡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197.7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亩、伯西热克镇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768.2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亩、洛克乡</w:t>
      </w:r>
      <w:r>
        <w:rPr>
          <w:rFonts w:eastAsia="仿宋" w:cs="Times New Roman" w:ascii="Times New Roman" w:hAnsi="Times New Roman"/>
          <w:b w:val="false"/>
          <w:bCs w:val="false"/>
          <w:kern w:val="2"/>
          <w:sz w:val="32"/>
          <w:szCs w:val="32"/>
          <w:lang w:eastAsia="zh-CN" w:bidi="ar"/>
        </w:rPr>
        <w:t>755.5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亩。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由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项目涉及乡镇按照到户项目相关要求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组织实施，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核桃产业化发展中心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由县农业农村局（乡村振兴局）、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项目乡镇包联县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楷体" w:cs="Times New Roman"/>
          <w:kern w:val="2"/>
          <w:sz w:val="32"/>
          <w:szCs w:val="32"/>
          <w:highlight w:val="none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项目乡镇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、核桃产业化发展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楷体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Times New Roman" w:hAnsi="Times New Roman" w:cs="Times New Roman" w:eastAsia="仿宋"/>
          <w:b w:val="false"/>
          <w:bCs w:val="false"/>
          <w:kern w:val="2"/>
          <w:sz w:val="32"/>
          <w:szCs w:val="32"/>
          <w:lang w:eastAsia="zh-CN" w:bidi="ar"/>
        </w:rPr>
        <w:t>项目乡镇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党委书记、核桃产业化发展中心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主任晁岱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Times New Roman" w:ascii="Times New Roman" w:hAnsi="Times New Roman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月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-</w:t>
      </w:r>
      <w:r>
        <w:rPr>
          <w:rFonts w:eastAsia="仿宋" w:cs="Times New Roman" w:ascii="Times New Roman" w:hAnsi="Times New Roman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1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bidi="ar"/>
        </w:rPr>
        <w:t>叶城县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bidi="ar"/>
        </w:rPr>
        <w:t>年乌夏巴什镇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bidi="ar"/>
        </w:rPr>
        <w:t>村种植业基地配套建设项目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eastAsia="zh-CN" w:bidi="ar"/>
        </w:rPr>
        <w:t>：投资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"/>
        </w:rPr>
        <w:t>355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eastAsia="zh-CN" w:bidi="ar"/>
        </w:rPr>
        <w:t>万元，本次安排资金</w:t>
      </w: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"/>
        </w:rPr>
        <w:t>264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eastAsia="zh-CN" w:bidi="ar"/>
        </w:rPr>
        <w:t>万元。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修建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eastAsia="zh-CN" w:bidi="ar"/>
        </w:rPr>
        <w:t>0.2-0.8m3/s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流量防渗渠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eastAsia="zh-CN" w:bidi="ar"/>
        </w:rPr>
        <w:t>4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公里，及配套设施。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由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乌夏巴什镇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按照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中华人民共和国招标投标法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负责监督指导服务，并报县委农村工作领导小组暨乡村振兴领导小组审查备案。由县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农业农村局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领导：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玛丽艳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木沙（县委常委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、宣传部部长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单位：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乌夏巴什镇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、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责任人：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乌夏巴什镇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党委书记王英、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eastAsia="zh-CN" w:bidi="ar"/>
        </w:rPr>
        <w:t>局长唐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方正仿宋简体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color w:val="000000"/>
          <w:kern w:val="2"/>
          <w:sz w:val="32"/>
          <w:szCs w:val="32"/>
          <w:lang w:bidi="ar"/>
        </w:rPr>
        <w:t>项目实施时间：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年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月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bidi="ar"/>
        </w:rPr>
        <w:t>-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年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eastAsia="方正仿宋简体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年洛克乡林粮间作节水设施配套项目：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bidi="ar"/>
        </w:rPr>
        <w:t>投资</w:t>
      </w:r>
      <w:r>
        <w:rPr>
          <w:rFonts w:eastAsia="仿宋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"/>
        </w:rPr>
        <w:t>285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bidi="ar"/>
        </w:rPr>
        <w:t>万元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林粮间作节水设施配套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eastAsia="zh-CN" w:bidi="ar"/>
        </w:rPr>
        <w:t>1587.2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亩，配套沉砂池、泵房及电力设施等。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由洛克乡按照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中华人民共和国招标投标法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农业农村局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负责监督指导服务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并报县委农村工作领导小组暨乡村振兴领导小组审查备案。由县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农业农村局（乡村振兴局）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丛品志（政协党组书记、副主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洛克乡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洛克乡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党委书记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张海龙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局长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唐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Times New Roman" w:ascii="Times New Roman" w:hAnsi="Times New Roman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月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-</w:t>
      </w:r>
      <w:r>
        <w:rPr>
          <w:rFonts w:eastAsia="仿宋" w:cs="Times New Roman" w:ascii="Times New Roman" w:hAnsi="Times New Roman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年巴仁乡林粮间作节水设施配套项目：投资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243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林粮间作节水设施配套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1350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亩，配套沉砂池、泵房及电力设施等。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由巴仁乡按照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中华人民共和国招标投标法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农业农村局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负责监督指导服务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并报县委农村工作领导小组暨乡村振兴领导小组审查备案。由县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农业农村局（乡村振兴局）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</w:rPr>
        <w:t>阿力甫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孜明（县委常委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巴仁乡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巴仁乡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党委书记曾恭勤、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局长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唐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Times New Roman" w:ascii="Times New Roman" w:hAnsi="Times New Roman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月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-</w:t>
      </w:r>
      <w:r>
        <w:rPr>
          <w:rFonts w:eastAsia="仿宋" w:cs="Times New Roman" w:ascii="Times New Roman" w:hAnsi="Times New Roman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年伯西热克镇林粮间作节水设施配套项目：投资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3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47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林粮间作节水设施配套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1930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亩，配套沉砂池、泵房及电力设施等。由伯西热克镇按照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中华人民共和国招标投标法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农业农村局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农业农村局（乡村振兴局）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蒋小雪（县委常委、纪委书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伯西热克镇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、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仿宋" w:hAnsi="仿宋" w:cs="仿宋" w:eastAsia="仿宋"/>
          <w:kern w:val="2"/>
          <w:sz w:val="32"/>
          <w:szCs w:val="32"/>
          <w:lang w:eastAsia="zh-CN" w:bidi="ar"/>
        </w:rPr>
        <w:t>伯西热克镇镇长武进邹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局长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唐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Times New Roman" w:ascii="Times New Roman" w:hAnsi="Times New Roman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月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-</w:t>
      </w:r>
      <w:r>
        <w:rPr>
          <w:rFonts w:eastAsia="仿宋" w:cs="Times New Roman" w:ascii="Times New Roman" w:hAnsi="Times New Roman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年恰尔巴格镇林粮间作节水设施配套项目：投资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3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95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林粮间作节水设施配套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2215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亩，配套沉砂池、泵房及电力设施等。由恰尔巴格镇按照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中华人民共和国招标投标法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农业农村局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农业农村局（乡村振兴局）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  <w:lang w:eastAsia="zh-CN"/>
        </w:rPr>
        <w:t>龙世新（县委常委、组织部部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恰尔巴格镇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、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恰尔巴格镇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党委书记汪进飞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局长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唐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方正楷体简体" w:cs="Times New Roman"/>
          <w:b/>
          <w:b/>
          <w:bCs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Times New Roman" w:ascii="Times New Roman" w:hAnsi="Times New Roman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月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-</w:t>
      </w:r>
      <w:r>
        <w:rPr>
          <w:rFonts w:eastAsia="仿宋" w:cs="Times New Roman" w:ascii="Times New Roman" w:hAnsi="Times New Roman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年白杨镇林粮间作节水设施配套项目：投资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3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44.03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林粮间作节水设施配套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1972.4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亩，配套沉砂池、泵房及电力设施等。由白杨镇按照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中华人民共和国招标投标法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农业农村局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农业农村局（乡村振兴局）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</w:rPr>
        <w:t>李亚敏（政府副县长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白杨镇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、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白杨镇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党委书记王雪强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局长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唐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Times New Roman" w:ascii="Times New Roman" w:hAnsi="Times New Roman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月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-</w:t>
      </w:r>
      <w:r>
        <w:rPr>
          <w:rFonts w:eastAsia="仿宋" w:cs="Times New Roman" w:ascii="Times New Roman" w:hAnsi="Times New Roman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年依提木孔镇林粮间作节水设施配套项目：投资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3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98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林粮间作节水设施配套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2300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亩，配套沉砂池、泵房及电力设施等。由依提木孔镇按照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中华人民共和国招标投标法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农业农村局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农业农村局（乡村振兴局）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吴阳（县委常委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依提木孔镇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、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依提木孔镇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党委书记朱辽荣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局长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唐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Times New Roman" w:ascii="Times New Roman" w:hAnsi="Times New Roman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月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-</w:t>
      </w:r>
      <w:r>
        <w:rPr>
          <w:rFonts w:eastAsia="仿宋" w:cs="Times New Roman" w:ascii="Times New Roman" w:hAnsi="Times New Roman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年河园镇林粮间作节水设施配套项目：投资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3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96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林粮间作节水设施配套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2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00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亩，配套沉砂池、泵房及电力设施等。由河园镇按照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中华人民共和国招标投标法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农业农村局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农业农村局（乡村振兴局）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仿宋" w:hAnsi="仿宋" w:cs="仿宋" w:eastAsia="仿宋"/>
          <w:sz w:val="32"/>
          <w:szCs w:val="32"/>
        </w:rPr>
        <w:t>茹克亚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买买提（县政协党组副书记、主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河园镇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、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河园镇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党委书记徐念泽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局长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唐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Times New Roman" w:ascii="Times New Roman" w:hAnsi="Times New Roman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月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-</w:t>
      </w:r>
      <w:r>
        <w:rPr>
          <w:rFonts w:eastAsia="仿宋" w:cs="Times New Roman" w:ascii="Times New Roman" w:hAnsi="Times New Roman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年夏合甫乡林粮间作节水设施配套项目：投资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3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96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林粮间作节水设施配套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2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00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亩，配套沉砂池、泵房及电力设施等。由夏合甫乡按照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中华人民共和国招标投标法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农业农村局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农业农村局（乡村振兴局）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阿里木江</w:t>
      </w:r>
      <w:r>
        <w:rPr>
          <w:rFonts w:eastAsia="仿宋" w:cs="Times New Roman" w:ascii="Times New Roman" w:hAnsi="Times New Roman"/>
          <w:kern w:val="2"/>
          <w:sz w:val="32"/>
          <w:szCs w:val="32"/>
          <w:lang w:eastAsia="zh-CN" w:bidi="ar"/>
        </w:rPr>
        <w:t>·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艾买提（县人民检察院党组副书记、检察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夏合甫乡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、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夏合甫乡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党委书记王友川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局长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唐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Times New Roman" w:ascii="Times New Roman" w:hAnsi="Times New Roman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月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-</w:t>
      </w:r>
      <w:r>
        <w:rPr>
          <w:rFonts w:eastAsia="仿宋" w:cs="Times New Roman" w:ascii="Times New Roman" w:hAnsi="Times New Roman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、叶城县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年依力克其乡林粮间作节水设施配套项目：投资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3</w:t>
      </w: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96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万元。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林粮间作节水设施配套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2200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亩，配套沉砂池、泵房及电力设施等。由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依力克其乡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按照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中华人民共和国招标投标法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农业农村局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农业农村局（乡村振兴局）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color w:val="FF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沙迪克江</w:t>
      </w:r>
      <w:r>
        <w:rPr>
          <w:rFonts w:eastAsia="仿宋" w:cs="Times New Roman" w:ascii="Times New Roman" w:hAnsi="Times New Roman"/>
          <w:kern w:val="2"/>
          <w:sz w:val="32"/>
          <w:szCs w:val="32"/>
          <w:lang w:eastAsia="zh-CN" w:bidi="ar"/>
        </w:rPr>
        <w:t>·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沙吾提（政府副县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单位：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依力克其乡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、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依力克其乡党委书记张兆海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农业农村局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局长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唐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Times New Roman" w:ascii="Times New Roman" w:hAnsi="Times New Roman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月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-</w:t>
      </w:r>
      <w:r>
        <w:rPr>
          <w:rFonts w:eastAsia="仿宋" w:cs="Times New Roman" w:ascii="Times New Roman" w:hAnsi="Times New Roman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32"/>
          <w:lang w:val="en-US" w:eastAsia="zh-CN" w:bidi="ar"/>
        </w:rPr>
        <w:t>13</w:t>
      </w:r>
      <w:r>
        <w:rPr>
          <w:rFonts w:ascii="Times New Roman" w:hAnsi="Times New Roman" w:cs="Times New Roman" w:eastAsia="仿宋"/>
          <w:b/>
          <w:bCs/>
          <w:kern w:val="2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bidi="ar"/>
        </w:rPr>
        <w:t>叶城县</w:t>
      </w:r>
      <w:r>
        <w:rPr>
          <w:rFonts w:eastAsia="仿宋" w:cs="Times New Roman" w:ascii="Times New Roman" w:hAnsi="Times New Roman"/>
          <w:b/>
          <w:bCs/>
          <w:color w:val="000000"/>
          <w:kern w:val="2"/>
          <w:sz w:val="32"/>
          <w:szCs w:val="32"/>
          <w:lang w:bidi="ar"/>
        </w:rPr>
        <w:t>2024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bidi="ar"/>
        </w:rPr>
        <w:t>年夏合甫乡园艺社区农场资金项目：投资</w:t>
      </w:r>
      <w:r>
        <w:rPr>
          <w:rFonts w:eastAsia="仿宋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"/>
        </w:rPr>
        <w:t>40.7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bidi="ar"/>
        </w:rPr>
        <w:t>万元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eastAsia="zh-CN" w:bidi="ar"/>
        </w:rPr>
        <w:t>，本次安排资金</w:t>
      </w:r>
      <w:r>
        <w:rPr>
          <w:rFonts w:eastAsia="仿宋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"/>
        </w:rPr>
        <w:t>37.364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val="en-US" w:eastAsia="zh-CN" w:bidi="ar"/>
        </w:rPr>
        <w:t>万元</w:t>
      </w:r>
      <w:r>
        <w:rPr>
          <w:rFonts w:ascii="Times New Roman" w:hAnsi="Times New Roman" w:cs="Times New Roman" w:eastAsia="仿宋"/>
          <w:b/>
          <w:bCs/>
          <w:color w:val="000000"/>
          <w:kern w:val="2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用于夏合甫乡园艺社区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保鲜冷藏库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库顶改造提升、下水管道修复等其他附属设施改造提升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。由夏合甫乡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按照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中华人民共和国招标投标法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和政府采购法的相关规定组织实施，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农业农村局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负责监督指导服务，并报县委农村工作领导小组暨乡村振兴领导小组审查备案。由县乡村振兴局、财政局、发改委、审计局、纪委监委负责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楷体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bidi="ar"/>
        </w:rPr>
        <w:t>项目责任领导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阿里木江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艾买提（县人民检察院党组副书记、检察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bidi="ar"/>
        </w:rPr>
        <w:t>项目责任单位</w:t>
      </w: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eastAsia="zh-CN" w:bidi="ar"/>
        </w:rPr>
        <w:t>：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夏合甫乡、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农业农村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bidi="ar"/>
        </w:rPr>
        <w:t>项目责任人：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夏合甫乡党委书记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王友川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农业农村局局长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唐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楷体"/>
          <w:b/>
          <w:bCs/>
          <w:kern w:val="2"/>
          <w:sz w:val="32"/>
          <w:szCs w:val="32"/>
          <w:lang w:bidi="ar"/>
        </w:rPr>
        <w:t>项目实施时间：</w:t>
      </w:r>
      <w:r>
        <w:rPr>
          <w:rFonts w:eastAsia="仿宋" w:cs="Times New Roman" w:ascii="Times New Roman" w:hAnsi="Times New Roman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月</w:t>
      </w:r>
      <w:r>
        <w:rPr>
          <w:rFonts w:eastAsia="仿宋" w:cs="Times New Roman" w:ascii="Times New Roman" w:hAnsi="Times New Roman"/>
          <w:kern w:val="2"/>
          <w:sz w:val="32"/>
          <w:szCs w:val="32"/>
          <w:lang w:bidi="ar"/>
        </w:rPr>
        <w:t>-</w:t>
      </w:r>
      <w:r>
        <w:rPr>
          <w:rFonts w:eastAsia="仿宋" w:cs="Times New Roman" w:ascii="Times New Roman" w:hAnsi="Times New Roman"/>
          <w:kern w:val="2"/>
          <w:sz w:val="32"/>
          <w:szCs w:val="32"/>
          <w:lang w:eastAsia="zh-CN" w:bidi="ar"/>
        </w:rPr>
        <w:t>2024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/>
          <w:kern w:val="2"/>
          <w:sz w:val="32"/>
          <w:szCs w:val="32"/>
        </w:rPr>
        <w:t>四、实施原则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一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紧紧围绕社会稳定和长治久安总目标，以巩固拓展脱贫攻坚成果为要求，坚持统筹规划，量力而行，分类指导，突出重点，兼顾一般，整村推进，注重效益的原则。各项目实施行业单位、乡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镇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要充分发挥基层组织作用，着力提升农村群众的创业致富能力，认真抓好项目实施工作，提前做好项目启动实施前的各项准备，按照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实施方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的要求，加强衔接与配合，确定受益户，不得以任何理由相互推诿、拖延项目执行时间，确保项目如期完工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二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巩固拓展脱贫攻坚成果同乡村振兴项目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的实施由县委副书记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王起才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同志负总责，资金拨付由县委常委、常务副县长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向明清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同志负责。同时成立财政衔接资金、项目实施工作领导小组，组长由县委副书记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王起才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同志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县委常委、常务副县长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向明清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同志担任，并下设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项目督查小组：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由农业农村局（乡村振兴局）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负责对项目公告公示、项目实施进度、项目实施质量的督促检查，成员由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农业农村局（乡村振兴局）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、发展和改革委员会、纪委监委、项目实施等单位组成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资金落实小组：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由财政局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负责对项目资金的落实、监督、使用管理、审计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等负责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，成员由财政局、审计局、项目实施等单位组成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color w:val="0000FF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项目验收小组：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由农业农村局（乡村振兴局）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负责对项目实施阶段验收和项目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竣工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验收，成员由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县委统战部、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发展和改革委员会、审计局、财政局、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农业农村局（畜牧园区管委会、乡村振兴局、核桃产业化发展中心、农业农村机械化发展服务中心、园艺工作站）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自然资源局、住房和城乡建设局、商务和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工业和信息化局</w:t>
      </w:r>
      <w:r>
        <w:rPr>
          <w:rFonts w:ascii="Times New Roman" w:hAnsi="Times New Roman" w:cs="Times New Roman" w:eastAsia="仿宋"/>
          <w:kern w:val="2"/>
          <w:sz w:val="32"/>
          <w:szCs w:val="32"/>
          <w:lang w:eastAsia="zh-CN" w:bidi="ar"/>
        </w:rPr>
        <w:t>、水利局、交通运输局、人力资源和社会保障局、文化体育广播电视和旅游局、</w:t>
      </w:r>
      <w:r>
        <w:rPr>
          <w:rFonts w:ascii="Times New Roman" w:hAnsi="Times New Roman" w:cs="Times New Roman" w:eastAsia="仿宋"/>
          <w:kern w:val="2"/>
          <w:sz w:val="32"/>
          <w:szCs w:val="32"/>
          <w:lang w:bidi="ar"/>
        </w:rPr>
        <w:t>项目实施等单位组成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/>
          <w:kern w:val="2"/>
          <w:sz w:val="32"/>
          <w:szCs w:val="32"/>
        </w:rPr>
        <w:t>五、实施要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一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各项目乡（镇区）要结合巩固拓展脱贫攻坚成果要求，将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驻村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工作队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两个全覆盖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工程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帮扶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干部与巩固拓展脱贫攻坚项目的实施进行责任挂钩，由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驻村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工作队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两个全覆盖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工程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帮扶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干部共同负责脱贫户的入户项目实施监督与管理，确保项目早实施，脱贫户早受益的目标任务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二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巩固拓展脱贫攻坚成果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乡村振兴有效衔接项目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全面实行公告公示制。项目资金额度、用途在县广播站、电视台、政府网站等媒体进行公告，在实施乡镇、村和项目受益范围内进行公示。通过资金项目的公告公示，提高群众的知晓率，接受群众的广泛监督，未进行项目公示的乡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镇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、村，一律不予启动项目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三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巩固拓展脱贫攻坚成果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乡村振兴有效衔接项目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实行责任追究制。对项目实施和资金拨付进度缓慢的单位，县委农村工作领导小组暨乡村振兴领导小组将分别与项目主管部门、资金管理部门和项目实施单位（包含乡、镇）的主要领导进行约谈，并且将以书面形式向县委、县政府报告，同时，纪委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作出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相应的问责追责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bidi="ar"/>
        </w:rPr>
        <w:t>四</w:t>
      </w: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加强项目检查验收和管护，建立健全项目验收、检查和抽查及项目实施档案管理。项目竣工验收后，做好项目产权移交，签订项目产权管理责任书，明确管护责任。加强项目的管理和维护，跟踪问效，动态监测，确保项目在民生建设工作中发挥长期效益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楷体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楷体简体"/>
          <w:b/>
          <w:bCs/>
          <w:kern w:val="2"/>
          <w:sz w:val="32"/>
          <w:szCs w:val="32"/>
          <w:lang w:eastAsia="zh-CN" w:bidi="ar"/>
        </w:rPr>
        <w:t>（五）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巩固拓展脱贫攻坚成果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乡村振兴有效衔接项目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全面实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安全生产责任追究制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严格按照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三管三必须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落实，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各项目主管单位要督促项目施工单位做实安全生产工作，对施工现场进行科学监管，常态化进行安全生产隐患排查化解，保障施工安全。各项目单位要用好监理人员的技术力量，对监理加强管理，凡是发现施工不达标、质量不符合要求的，必须及时整改、落实到位。要严格实行衔接项目建设终身负责制，发现工程质量问题、出现安全事故，要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eastAsia="zh-CN" w:bidi="ar"/>
        </w:rPr>
        <w:t>追究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bidi="ar"/>
        </w:rPr>
        <w:t>责任，一查到底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"/>
          <w:b/>
          <w:kern w:val="2"/>
          <w:sz w:val="32"/>
          <w:szCs w:val="32"/>
        </w:rPr>
        <w:t>附：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叶城县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年巩固拓展脱贫攻坚成果同乡村振兴有效衔接结余资金（第一批）项目计划表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叶城县委农村工作领导小组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暨乡村振兴领导小组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年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月</w:t>
      </w: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楷体" w:cs="Times New Roman"/>
          <w:b/>
          <w:b/>
          <w:sz w:val="32"/>
          <w:szCs w:val="32"/>
          <w:u w:val="thick"/>
        </w:rPr>
      </w:pPr>
      <w:r>
        <w:rPr>
          <w:rFonts w:ascii="Times New Roman" w:hAnsi="Times New Roman" w:cs="Times New Roman" w:eastAsia="楷体"/>
          <w:b/>
          <w:sz w:val="32"/>
          <w:szCs w:val="32"/>
          <w:u w:val="thick"/>
        </w:rPr>
        <w:t>主题词：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</w:t>
      </w:r>
      <w:r>
        <w:rPr>
          <w:rFonts w:ascii="Times New Roman" w:hAnsi="Times New Roman" w:cs="Times New Roman" w:eastAsia="楷体"/>
          <w:b/>
          <w:sz w:val="32"/>
          <w:szCs w:val="32"/>
          <w:u w:val="thick"/>
        </w:rPr>
        <w:t>　巩固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   </w:t>
      </w:r>
      <w:r>
        <w:rPr>
          <w:rFonts w:ascii="Times New Roman" w:hAnsi="Times New Roman" w:cs="Times New Roman" w:eastAsia="楷体"/>
          <w:b/>
          <w:sz w:val="32"/>
          <w:szCs w:val="32"/>
          <w:u w:val="thick"/>
        </w:rPr>
        <w:t>振兴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  </w:t>
      </w:r>
      <w:r>
        <w:rPr>
          <w:rFonts w:ascii="Times New Roman" w:hAnsi="Times New Roman" w:cs="Times New Roman" w:eastAsia="楷体"/>
          <w:b/>
          <w:sz w:val="32"/>
          <w:szCs w:val="32"/>
          <w:u w:val="thick"/>
        </w:rPr>
        <w:t>项目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</w:t>
      </w:r>
      <w:r>
        <w:rPr>
          <w:rFonts w:ascii="Times New Roman" w:hAnsi="Times New Roman" w:cs="Times New Roman" w:eastAsia="楷体"/>
          <w:b/>
          <w:sz w:val="32"/>
          <w:szCs w:val="32"/>
          <w:u w:val="thick"/>
        </w:rPr>
        <w:t>实施方案</w:t>
      </w:r>
      <w:r>
        <w:rPr>
          <w:rFonts w:ascii="Times New Roman" w:hAnsi="Times New Roman" w:cs="Times New Roman" w:eastAsia="Times New Roman"/>
          <w:b/>
          <w:sz w:val="32"/>
          <w:szCs w:val="32"/>
          <w:u w:val="thick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24"/>
          <w:szCs w:val="24"/>
          <w:u w:val="single"/>
        </w:rPr>
        <w:t>抄送：</w:t>
      </w:r>
      <w:r>
        <w:rPr>
          <w:rFonts w:ascii="Times New Roman" w:hAnsi="Times New Roman" w:cs="Times New Roman" w:eastAsia="仿宋"/>
          <w:w w:val="90"/>
          <w:sz w:val="24"/>
          <w:szCs w:val="24"/>
          <w:u w:val="single"/>
        </w:rPr>
        <w:t>叶城县委农村工作领导小组暨乡村振兴领导小组组长、副组长、各成员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　　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pBdr>
          <w:bottom w:val="single" w:sz="4" w:space="31" w:color="FFFFFF"/>
        </w:pBd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u w:val="thick"/>
        </w:rPr>
      </w:pPr>
      <w:r>
        <w:rPr>
          <w:rFonts w:ascii="Times New Roman" w:hAnsi="Times New Roman" w:cs="Times New Roman" w:eastAsia="仿宋"/>
          <w:w w:val="80"/>
          <w:sz w:val="24"/>
          <w:szCs w:val="24"/>
          <w:u w:val="thick"/>
        </w:rPr>
        <w:t>叶城县委农村工作领导小组暨乡村振兴领导小组</w:t>
      </w:r>
      <w:r>
        <w:rPr>
          <w:rFonts w:ascii="Times New Roman" w:hAnsi="Times New Roman" w:cs="Times New Roman" w:eastAsia="Times New Roman"/>
          <w:sz w:val="24"/>
          <w:szCs w:val="24"/>
          <w:u w:val="thick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szCs w:val="24"/>
          <w:u w:val="thick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thick"/>
        </w:rPr>
        <w:t xml:space="preserve">  </w:t>
      </w:r>
      <w:r>
        <w:rPr>
          <w:rFonts w:eastAsia="仿宋" w:cs="Times New Roman" w:ascii="Times New Roman" w:hAnsi="Times New Roman"/>
          <w:sz w:val="24"/>
          <w:szCs w:val="24"/>
          <w:u w:val="thick"/>
          <w:lang w:eastAsia="zh-CN"/>
        </w:rPr>
        <w:t>2024</w:t>
      </w:r>
      <w:r>
        <w:rPr>
          <w:rFonts w:ascii="Times New Roman" w:hAnsi="Times New Roman" w:cs="Times New Roman" w:eastAsia="仿宋"/>
          <w:sz w:val="24"/>
          <w:szCs w:val="24"/>
          <w:u w:val="thick"/>
        </w:rPr>
        <w:t>年</w:t>
      </w:r>
      <w:r>
        <w:rPr>
          <w:rFonts w:eastAsia="仿宋" w:cs="Times New Roman" w:ascii="Times New Roman" w:hAnsi="Times New Roman"/>
          <w:sz w:val="24"/>
          <w:szCs w:val="24"/>
          <w:u w:val="thick"/>
          <w:lang w:val="en-US" w:eastAsia="zh-CN"/>
        </w:rPr>
        <w:t>9</w:t>
      </w:r>
      <w:r>
        <w:rPr>
          <w:rFonts w:ascii="Times New Roman" w:hAnsi="Times New Roman" w:cs="Times New Roman" w:eastAsia="仿宋"/>
          <w:sz w:val="24"/>
          <w:szCs w:val="24"/>
          <w:u w:val="thick"/>
        </w:rPr>
        <w:t>月</w:t>
      </w:r>
      <w:r>
        <w:rPr>
          <w:rFonts w:eastAsia="仿宋" w:cs="Times New Roman" w:ascii="Times New Roman" w:hAnsi="Times New Roman"/>
          <w:sz w:val="24"/>
          <w:szCs w:val="24"/>
          <w:u w:val="thick"/>
          <w:lang w:val="en-US" w:eastAsia="zh-CN"/>
        </w:rPr>
        <w:t>20</w:t>
      </w:r>
      <w:r>
        <w:rPr>
          <w:rFonts w:ascii="Times New Roman" w:hAnsi="Times New Roman" w:cs="Times New Roman" w:eastAsia="仿宋"/>
          <w:sz w:val="24"/>
          <w:szCs w:val="24"/>
          <w:u w:val="thick"/>
        </w:rPr>
        <w:t>日</w:t>
      </w:r>
      <w:r>
        <w:rPr>
          <w:rFonts w:ascii="Times New Roman" w:hAnsi="Times New Roman" w:cs="Times New Roman" w:eastAsia="Times New Roman"/>
          <w:sz w:val="24"/>
          <w:szCs w:val="24"/>
          <w:u w:val="thick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thick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811" w:leader="none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共印：汉文</w:t>
      </w:r>
      <w:r>
        <w:rPr>
          <w:rFonts w:eastAsia="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"/>
          <w:sz w:val="32"/>
          <w:szCs w:val="32"/>
        </w:rPr>
        <w:t>份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36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3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3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36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3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36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36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36"/>
                      </w:rPr>
                      <w:fldChar w:fldCharType="begin"/>
                    </w:r>
                    <w:r>
                      <w:rPr>
                        <w:sz w:val="24"/>
                        <w:szCs w:val="3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3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36"/>
                        <w:rFonts w:cs="宋体" w:ascii="宋体" w:hAnsi="宋体"/>
                      </w:rPr>
                      <w:t>8</w:t>
                    </w:r>
                    <w:r>
                      <w:rPr>
                        <w:sz w:val="24"/>
                        <w:szCs w:val="3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36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100"/>
      <w:jc w:val="left"/>
      <w:outlineLvl w:val="1"/>
    </w:pPr>
    <w:rPr>
      <w:rFonts w:ascii="Cambria" w:hAnsi="Cambria" w:eastAsia="黑体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cp:lastPrinted>2024-01-22T11:33:00Z</cp:lastPrinted>
  <dcterms:modified xsi:type="dcterms:W3CDTF">2024-12-02T05:20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A306CE84B40C3BA2543570406FE6C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