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jc w:val="both"/>
        <w:textAlignment w:val="auto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 w:ascii="Times New Roman" w:hAnsi="Times New Roman"/>
          <w:bCs/>
          <w:sz w:val="24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bCs w:val="false"/>
          <w:sz w:val="24"/>
        </w:rPr>
      </w:pPr>
      <w:r>
        <w:rPr>
          <w:rFonts w:eastAsia="仿宋" w:cs="Times New Roman" w:ascii="Times New Roman" w:hAnsi="Times New Roman"/>
          <w:bCs w:val="false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 w:ascii="Times New Roman" w:hAnsi="Times New Roman"/>
          <w:bCs/>
          <w:sz w:val="24"/>
        </w:rPr>
      </w:r>
    </w:p>
    <w:p>
      <w:pPr>
        <w:pStyle w:val="Heading3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叶党农领字〔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〕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" w:cs="Times New Roman"/>
          <w:b/>
          <w:b/>
          <w:kern w:val="2"/>
          <w:sz w:val="44"/>
          <w:szCs w:val="44"/>
        </w:rPr>
      </w:pPr>
      <w:r>
        <w:rPr>
          <w:rFonts w:eastAsia="仿宋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36"/>
          <w:szCs w:val="36"/>
        </w:rPr>
        <w:t>叶城县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36"/>
          <w:szCs w:val="36"/>
        </w:rPr>
        <w:t>年自治区巩固拓展脱贫攻坚成果同乡村振兴第三批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36"/>
          <w:szCs w:val="36"/>
          <w:lang w:eastAsia="zh-CN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36"/>
          <w:szCs w:val="36"/>
        </w:rPr>
        <w:t>实施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为深入贯彻落实中央、自治区和地区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关于巩固拓展脱贫攻坚成果接续乡村振兴相关要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紧密结合发展规划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资源禀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产业就业发展需求，依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户申请、村申报、乡审核、县审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的原则，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按照自下而上申报程序，编制项目实施方案，确保已脱贫人口无返贫风险，持续巩固提升脱贫攻坚成效，接续乡村振兴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kern w:val="2"/>
          <w:sz w:val="32"/>
          <w:szCs w:val="32"/>
        </w:rPr>
        <w:t>一、编制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按照《叶城县巩固拓展脱贫攻坚成果同乡村振兴有效衔接实施方案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022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eastAsia="zh-CN" w:bidi="ar"/>
        </w:rPr>
        <w:t>—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）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《叶城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十四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巩固拓展脱贫攻坚成果同乡村振兴规划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《叶城县国民经济和社会发展第十四个五年规划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《关于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年推动产业帮扶精准到户，促进农民持续增收有关工作的通知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和年度巩固拓展脱贫攻坚成果任务，坚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资金跟着项目走、项目跟着规划走、规划跟着需求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的原则，围绕产业发展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乡村建设行动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等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个项目进行安排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kern w:val="2"/>
          <w:sz w:val="32"/>
          <w:szCs w:val="32"/>
        </w:rPr>
        <w:t>二、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叶城县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自治区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巩固拓展脱贫攻坚成果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乡村振兴第三批项目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，实际统筹资金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426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元，其中：《关于叶城县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自治区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财政衔接推进乡村振兴补助资金预算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到位情况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的通知》（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叶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财振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字〔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202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〕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67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号）下达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自治区财政衔接推进乡村振兴补助资金（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巩固拓展脱贫攻坚成果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和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乡村振兴任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）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426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kern w:val="2"/>
          <w:sz w:val="32"/>
          <w:szCs w:val="32"/>
        </w:rPr>
        <w:t>三、项目实施内容及职责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bCs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（一）实施产业发展项目</w:t>
      </w: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个，投资</w:t>
      </w: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614.37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年第二批自繁良种母牛补助项目：投资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275.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自繁良种母牛补助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918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头，每户补助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头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。其中棋盘乡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143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户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143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头、金果镇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3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户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3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头、西合休乡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745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户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745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头。自繁母牛品种：西门塔尔、安格斯、荷斯坦、牦牛。自繁标准：新增牛犊必须是母牛，购买的母牛犊不能纳入申报补贴范围之内。验收标准：饲养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3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个月以上，符合自繁标准，验收合格后给予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30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元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/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头补助，通过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一卡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直接拨付补助资金。由棋盘乡、金果镇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、西合休乡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按照到户项目相关要求组织实施，畜牧园区管委会负责监督指导服务，并报县委农村工作领导小组暨乡村振兴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领导小组审查备案。由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（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乡村振兴局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吐鲁洪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托合提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（县人大常委会副主任）、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李志武（县人大常委会副主任）、朱春生（县政协副主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棋盘乡、金果镇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西合休乡、畜牧园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棋盘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党委书记杨永春、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金果镇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党委书记赵振中、西合休乡党委书记尹建军、畜牧园区党工委书记周学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年第二批自繁良种母羊补助项目：投资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85.47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自繁良种母羊补助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849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只，每户补助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不超过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只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。其中：棋盘乡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166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户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817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只、乌吉热克乡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137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户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399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只、金果镇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139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户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24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只、夏合甫乡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102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户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46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只、西合休乡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211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户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933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只。自繁母羊品种：萨福克、杜波、湖羊、多浪羊、皮山红羊、木吉羊、小尾寒羊、叶城羊。自繁标准：新增羔羊必须是母羊，购买的母羔羊不能纳入申报补贴范围之内。验收标准：饲养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3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个月以上，符合自繁标准，验收合格后给予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3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元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/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只补贴，通过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一卡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直接拨付补助资金。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由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项目涉及乡镇按照到户项目相关要求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组织实施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畜牧园区管委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由县农业农村局（乡村振兴局）、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吐鲁洪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托合提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（县人大常委会副主任）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王起才</w:t>
      </w:r>
      <w:r>
        <w:rPr>
          <w:rFonts w:ascii="Times New Roman" w:hAnsi="Times New Roman" w:cs="Times New Roman" w:eastAsia="仿宋"/>
          <w:sz w:val="32"/>
          <w:szCs w:val="32"/>
        </w:rPr>
        <w:t>（县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副书记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李志武（县人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常委会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副主任）、阿里木江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艾买提（县人民检察院党组副书记、检察长）、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朱春生（县政协副主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棋盘乡、乌吉热克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金果镇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夏合甫乡、西合休乡、畜牧园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棋盘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党委书记杨永春、乌吉热克乡党委书记李晓倩、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金果镇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党委书记赵振中、夏合甫乡党委书记王友川、西合休乡党委书记尹建军、畜牧园区党工委书记周学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年阿克塔什镇设施农业补助项目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eastAsia="zh-CN" w:bidi="ar"/>
        </w:rPr>
        <w:t>：投资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58.5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为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85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户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帮扶对象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承包的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3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座温室大棚补助菜苗，每座补助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45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元，维护温室大棚设施，每座补助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15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元。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由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阿克塔什镇按照到户项目相关要求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组织实施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验收合格后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通过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一卡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直接拨付补助资金。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由县农业农村局（乡村振兴局）、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李双强（县人大党组书记、副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阿克塔什镇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阿克塔什镇党委书记金森、农业农村局局长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年吐古其乡高效节水设施配套项目：投资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高效节水设施配套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680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亩，配套沉砂池、泵房及电力设施等。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由吐古其乡按照招投标法和政府采购法的相关规定组织实施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监督指导服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并报县委农村工作领导小组暨乡村振兴领导小组审查备案。由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（乡村振兴局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艾斯开尔江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麦麦提（县人民法院党组副书记、院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吐古其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吐古其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党委书记黄林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局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年江格勒斯乡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村林粮间作节水设施配套项目：投资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300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林粮间作节水设施配套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1675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亩，配套沉砂池、泵房及电力设施等。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由江格勒斯乡按照招投标法和政府采购法的相关规定组织实施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监督指导服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并报县委农村工作领导小组暨乡村振兴领导小组审查备案。由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（乡村振兴局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陈杰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（县委副书记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政法书记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江格勒斯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江格勒斯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党委书记陈传波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局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年乌吉热克乡林粮间作节水配套设施配套项目：投资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395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林粮间作节水设施配套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2332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亩，配套沉砂池、泵房及电力设施等，其中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2000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亩、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332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亩。由乌吉热克乡按照招投标法和政府采购法的相关规定组织实施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（乡村振兴局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王起才</w:t>
      </w:r>
      <w:r>
        <w:rPr>
          <w:rFonts w:ascii="Times New Roman" w:hAnsi="Times New Roman" w:cs="Times New Roman" w:eastAsia="仿宋"/>
          <w:sz w:val="32"/>
          <w:szCs w:val="32"/>
        </w:rPr>
        <w:t>（县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副书记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乌吉热克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乌吉热克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党委书记李晓倩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局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bCs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二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）实施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乡村建设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</w:t>
      </w: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个，投资</w:t>
      </w: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811.63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bidi="ar"/>
        </w:rPr>
        <w:t>年设施农业电力配套建设项目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eastAsia="zh-CN" w:bidi="ar"/>
        </w:rPr>
        <w:t>：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eastAsia="zh-CN" w:bidi="ar"/>
        </w:rPr>
        <w:t>总投资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eastAsia="zh-CN" w:bidi="ar"/>
        </w:rPr>
        <w:t>265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eastAsia="zh-CN" w:bidi="ar"/>
        </w:rPr>
        <w:t>万元，本次安排资金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251.63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新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 w:bidi="ar"/>
        </w:rPr>
        <w:t>10kV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双回路线路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 w:bidi="ar"/>
        </w:rPr>
        <w:t>6.291km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，及其他附属设施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园艺工作站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按照招投标法和政府采购法的相关规定组织实施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负责监督指导服务，并报县委农村工作领导小组暨乡村振兴领导小组审查备案。由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（乡村振兴局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阿不都克力木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阿不都热西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政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副县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、园艺工作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局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唐俊、园艺工作站党支部书记高华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bidi="ar"/>
        </w:rPr>
        <w:t>年西合休乡垃圾处理项目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eastAsia="zh-CN" w:bidi="ar"/>
        </w:rPr>
        <w:t>：投资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800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eastAsia="zh-CN" w:bidi="ar"/>
        </w:rPr>
        <w:t>万元，本次安排资金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560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eastAsia="zh-CN" w:bidi="ar"/>
        </w:rPr>
        <w:t>万元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在西合休乡实施垃圾处理项目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 w:bidi="ar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座（西合休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 w:bidi="ar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村库地和西合休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 w:bidi="ar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村），配套设施设备。每个占地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 w:bidi="ar"/>
        </w:rPr>
        <w:t>6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平方米，包含厂房、地面硬化及其他附属设施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西合休乡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按照招投标法和政府采购法的相关规定组织实施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住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负责监督指导服务，并报县委农村工作领导小组暨乡村振兴领导小组审查备案。由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农业农村局（乡村振兴局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朱春生（县政协副主席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西合休乡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西合休乡党委书记尹建军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住建局副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局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刘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kern w:val="2"/>
          <w:sz w:val="32"/>
          <w:szCs w:val="32"/>
        </w:rPr>
        <w:t>四、实施原则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一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紧紧围绕社会稳定和长治久安总目标，以巩固拓展脱贫攻坚成果为要求，坚持统筹规划，量力而行，分类指导，突出重点，兼顾一般，整村推进，注重效益的原则。各项目实施行业单位、乡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镇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要充分发挥基层组织作用，着力提升农村群众的创业致富能力，认真抓好项目实施工作，提前做好项目启动实施前的各项准备，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实施方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的要求，加强衔接与配合，确定受益户，不得以任何理由相互推诿、拖延项目执行时间，确保项目如期完工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二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巩固拓展脱贫攻坚成果同乡村振兴项目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的实施由县委副书记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王起才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同志负总责，资金拨付由县委常委、常务副县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向明清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同志负责。同时成立财政衔接资金、项目实施工作领导小组，组长由县委副书记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王起才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同志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县委常委、常务副县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向明清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同志担任，并下设：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项目督查小组：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由农业农村局（乡村振兴局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对项目公告公示、项目实施进度、项目实施质量的督促检查，成员由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（乡村振兴局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、发展和改革委员会、纪委监委、项目实施等单位组成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资金落实小组：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由财政局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对项目资金的落实、监督、使用管理、审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等负责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，成员由财政局、审计局、项目实施等单位组成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FF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项目验收小组：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由农业农村局（乡村振兴局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对项目实施阶段验收和项目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竣工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验收，成员由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县委统战部、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发展和改革委员会、审计局、财政局、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（畜牧园区管委会、乡村振兴局、核桃产业化发展中心、农业农村机械化发展服务中心、园艺工作站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自然资源局、住房和城乡建设局、商务和工信息局、水利局、交通运输局、人力资源和社会保障局、文化体育广播电视和旅游局、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项目实施等单位组成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kern w:val="2"/>
          <w:sz w:val="32"/>
          <w:szCs w:val="32"/>
        </w:rPr>
        <w:t>五、实施要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一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各项目乡（镇区）要结合巩固拓展脱贫攻坚成果要求，将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驻村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工作队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两个全覆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工程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帮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干部与巩固拓展脱贫攻坚项目的实施进行责任挂钩，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驻村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工作队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两个全覆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工程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帮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干部共同负责脱贫户的入户项目实施监督与管理，确保项目早实施，脱贫户早受益的目标任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二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巩固拓展脱贫攻坚成果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全面实行公告公示制。项目资金额度、用途在县广播站、电视台、政府网站等媒体进行公告，在实施乡镇、村和项目受益范围内进行公示。通过资金项目的公告公示，提高群众的知晓率，接受群众的广泛监督，未进行项目公示的乡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镇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村，一律不予启动项目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三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巩固拓展脱贫攻坚成果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实行责任追究制。对项目实施和资金拨付进度缓慢的单位，县委农村工作领导小组暨乡村振兴领导小组将分别与项目主管部门、资金管理部门和项目实施单位（包含乡、镇）的主要领导进行约谈，并且将以书面形式向县委、县政府报告，同时，纪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作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相应的问责追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四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加强项目检查验收和管护，建立健全项目验收、检查和抽查及项目实施档案管理。项目竣工验收后，做好项目产权移交，签订项目产权管理责任书，明确管护责任。加强项目的管理和维护，跟踪问效，动态监测，确保项目在民生建设工作中发挥长期效益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楷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（五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巩固拓展脱贫攻坚成果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全面实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安全生产责任追究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严格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三管三必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落实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各项目主管单位要督促项目施工单位做实安全生产工作，对施工现场进行科学监管，常态化进行安全生产隐患排查化解，保障施工安全。各项目单位要用好监理人员的技术力量，对监理加强管理，凡是发现施工不达标、质量不符合要求的，必须及时整改、落实到位。要严格实行衔接项目建设终身负责制，发现工程质量问题、出现安全事故，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追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责任，一查到底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/>
          <w:kern w:val="2"/>
          <w:sz w:val="32"/>
          <w:szCs w:val="32"/>
        </w:rPr>
        <w:t>附：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叶城县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自治区巩固拓展脱贫攻坚成果同乡村振兴第三批项目计划表</w:t>
      </w:r>
    </w:p>
    <w:p>
      <w:pPr>
        <w:pStyle w:val="Heading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叶城县委农村工作领导小组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暨乡村振兴领导小组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楷体" w:cs="Times New Roman"/>
          <w:b/>
          <w:b/>
          <w:sz w:val="32"/>
          <w:szCs w:val="32"/>
          <w:u w:val="thick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楷体" w:cs="Times New Roman"/>
          <w:b/>
          <w:b/>
          <w:sz w:val="32"/>
          <w:szCs w:val="32"/>
          <w:u w:val="thick"/>
        </w:rPr>
      </w:pPr>
      <w:r>
        <w:rPr>
          <w:rFonts w:eastAsia="楷体"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811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36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36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left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4-01-22T11:33:00Z</cp:lastPrinted>
  <dcterms:modified xsi:type="dcterms:W3CDTF">2025-03-03T08:02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A306CE84B40C3BA2543570406FE6C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