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800" w:hanging="8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zh-CN"/>
        </w:rPr>
        <w:t>关于</w:t>
      </w:r>
      <w:r>
        <w:rPr>
          <w:rFonts w:ascii="Times New Roman" w:hAnsi="Times New Roman" w:cs="Times New Roman" w:eastAsia="方正小标宋_GBK"/>
          <w:sz w:val="40"/>
          <w:szCs w:val="40"/>
          <w:lang w:val="zh-CN"/>
        </w:rPr>
        <w:t>对</w:t>
      </w:r>
      <w:r>
        <w:rPr>
          <w:rFonts w:ascii="Times New Roman" w:hAnsi="Times New Roman" w:cs="Times New Roman" w:eastAsia="方正小标宋_GBK"/>
          <w:sz w:val="40"/>
          <w:szCs w:val="40"/>
          <w:lang w:val="zh-CN"/>
        </w:rPr>
        <w:t>《喀什地区</w:t>
      </w:r>
      <w:r>
        <w:rPr>
          <w:rFonts w:eastAsia="方正小标宋_GBK" w:cs="Times New Roman"/>
          <w:sz w:val="40"/>
          <w:szCs w:val="40"/>
        </w:rPr>
        <w:t>202</w:t>
      </w:r>
      <w:r>
        <w:rPr>
          <w:rFonts w:eastAsia="方正小标宋_GBK" w:cs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0"/>
          <w:szCs w:val="40"/>
        </w:rPr>
        <w:t>年农村居民</w:t>
      </w:r>
      <w:r>
        <w:rPr>
          <w:rFonts w:ascii="Times New Roman" w:hAnsi="Times New Roman" w:cs="Times New Roman" w:eastAsia="方正小标宋_GBK"/>
          <w:sz w:val="40"/>
          <w:szCs w:val="40"/>
          <w:lang w:val="zh-CN"/>
        </w:rPr>
        <w:t>煤改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800" w:hanging="8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zh-CN"/>
        </w:rPr>
        <w:t>入户工程实施方案》的</w:t>
      </w:r>
      <w:r>
        <w:rPr>
          <w:rFonts w:ascii="Times New Roman" w:hAnsi="Times New Roman" w:cs="Times New Roman" w:eastAsia="方正小标宋_GBK"/>
          <w:sz w:val="40"/>
          <w:szCs w:val="40"/>
          <w:lang w:val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近日，喀什地区行政公署印发了《喀什地区</w:t>
      </w:r>
      <w:r>
        <w:rPr>
          <w:rFonts w:eastAsia="方正仿宋_GBK" w:cs="Times New Roman"/>
          <w:sz w:val="32"/>
          <w:szCs w:val="32"/>
          <w:lang w:val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农村居民煤改电入户工程实施方案》（以下简称《实施方案》）。为更好地理解《实施方案》相关内容，抓好文件贯彻落实，现对《实施方案》进行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一、背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落实党中央“碳达峰、碳中和”战略目标，根据自治区人民政府办公厅印发《新疆煤改电二期工程实施方案》（新政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</w:t>
      </w:r>
      <w:r>
        <w:rPr>
          <w:rFonts w:ascii="Times New Roman" w:hAnsi="Times New Roman" w:cs="Times New Roman" w:eastAsia="方正仿宋_GBK"/>
          <w:sz w:val="32"/>
          <w:szCs w:val="32"/>
        </w:rPr>
        <w:t>统一部署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持续推进农村地区清洁取暖实施，改善居民生活取暖条件，不断增强各族群众的获得感、幸福感、安全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我委</w:t>
      </w:r>
      <w:r>
        <w:rPr>
          <w:rFonts w:ascii="Times New Roman" w:hAnsi="Times New Roman" w:cs="Times New Roman" w:eastAsia="方正仿宋_GBK"/>
          <w:sz w:val="32"/>
          <w:szCs w:val="32"/>
        </w:rPr>
        <w:t>按照工作要求，征求各县市人民政府、地直相关部门意见建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修改完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请行政公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核印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以习近平新时代中国特色社会主义思想为指导，坚持为人民服务。坚持统筹节能减排和实现高质量发展</w:t>
      </w: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落实喀什地区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煤改电工程的工作任务。坚持“尽力而为、量力而行”，“政府主导、市场推动”，“统筹衔接、有序推进”</w:t>
      </w:r>
      <w:r>
        <w:rPr>
          <w:rFonts w:eastAsia="方正仿宋_GBK" w:cs="Times New Roman"/>
          <w:sz w:val="32"/>
          <w:szCs w:val="32"/>
          <w:lang w:val="zh-CN"/>
        </w:rPr>
        <w:t>,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应改尽改，实事求是”“因地制宜、确保安全”等重点工作原则，确保煤改电工程招标工作依法依规进行，确保煤改电工程安装工作保质保量完成，确保煤改电工程维保工作有序有效落实，聚焦提升电采暖设备的使用率。坚持问题导向，在尊重基本民意的前提下有序推进煤改电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实施范围和资金安排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方正仿宋_GBK" w:cs="Times New Roman"/>
          <w:spacing w:val="6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工程建设主要为入户工程和户外配套电网工程两部分，其中：</w:t>
      </w:r>
      <w:r>
        <w:rPr>
          <w:rFonts w:ascii="Times New Roman" w:hAnsi="Times New Roman" w:cs="Times New Roman" w:eastAsia="方正仿宋_GBK"/>
          <w:b/>
          <w:bCs/>
          <w:spacing w:val="6"/>
          <w:kern w:val="2"/>
          <w:sz w:val="32"/>
          <w:szCs w:val="32"/>
          <w:lang w:val="zh-CN" w:eastAsia="zh-CN" w:bidi="ar-SA"/>
        </w:rPr>
        <w:t>入户工程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由各县市人民政府负主体责任进行实施，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2024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年煤改电入户工程涉及除塔什库尔干县以外的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11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个县市、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130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个乡镇、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1117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个村社区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78911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户农村居民，资金由国家补助、自治区补助、农户自筹三部分组成，户均不超过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3600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元，总投资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28407.96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万元，其中：中央财政补助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10652.98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万元、占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37.5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，自治区财政补助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10652.98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万元、占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37.5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，农户自筹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6533.83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万元占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25%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。按照乡村振兴战略框架“四个不摘”要求，对于农户自筹资金部分，各县（市）根据实际情况可由乡村振兴衔接等资金统筹解决。</w:t>
      </w:r>
      <w:r>
        <w:rPr>
          <w:rFonts w:ascii="Times New Roman" w:hAnsi="Times New Roman" w:cs="Times New Roman" w:eastAsia="方正仿宋_GBK"/>
          <w:b/>
          <w:bCs/>
          <w:spacing w:val="6"/>
          <w:kern w:val="2"/>
          <w:sz w:val="32"/>
          <w:szCs w:val="32"/>
          <w:lang w:val="zh-CN" w:eastAsia="zh-CN" w:bidi="ar-SA"/>
        </w:rPr>
        <w:t>配套电网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由国网喀什供电公司负责实施。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2024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年煤改电配套电网计划完成投资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4.58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亿元，新建喀什柳树王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110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千伏输变电工程（新建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110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千伏线路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17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千米、新增变电容量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50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兆伏安。新建和改造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10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千伏及以下线路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3088.35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千米，新增变电容量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101.53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兆伏安，安装煤改电工程专用电表</w:t>
      </w:r>
      <w:r>
        <w:rPr>
          <w:rFonts w:eastAsia="方正仿宋_GBK" w:cs="Times New Roman"/>
          <w:spacing w:val="6"/>
          <w:kern w:val="2"/>
          <w:sz w:val="32"/>
          <w:szCs w:val="32"/>
          <w:lang w:val="zh-CN" w:eastAsia="zh-CN" w:bidi="ar-SA"/>
        </w:rPr>
        <w:t>78911</w:t>
      </w:r>
      <w:r>
        <w:rPr>
          <w:rFonts w:ascii="Times New Roman" w:hAnsi="Times New Roman" w:cs="Times New Roman" w:eastAsia="方正仿宋_GBK"/>
          <w:spacing w:val="6"/>
          <w:kern w:val="2"/>
          <w:sz w:val="32"/>
          <w:szCs w:val="32"/>
          <w:lang w:val="zh-CN" w:eastAsia="zh-CN" w:bidi="ar-SA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四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精准开展确村确户工作。主要包括梳理基本信息、建立工程信息档案等重点内容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做好资金保障落实工作。主要包括确保资金及时到位、加强资金使用和监管、修订煤改电工程资金管理办法、做好资金监管和审计工作等重点内容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有序组织居民入户改造工程。主要包括高效完成工程招标和设备采购工作、如期完成电采暖入户改造工程等重点内容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加快推进配套电网工程建设。主要包括完成配套电网项目前期各项手续、制定电网项目管理计划、保障电采暖安全可靠用电等重点内容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加强工程和产品质量监督检查。主要包括加强施工质量全过程监督、统筹各层级监督力量、开展工程质量安全检查、全面排查隐患等重点内容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六是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建立电采暖设备长效运行维护机制。主要包括明确维护主体责任、维保范围、维保要求、维保方式等重点内容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七是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提高电采暖电力供应保障能力。主要包括完善电力供应应急预案、加强配电设备巡检和隐患排查治理、建立健全煤改电工程投诉督办机制等重点内容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八是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加大煤改电工程宣传力度。主要包括宣传煤改电工程相关惠民政策、引导农牧民主动应用电供暖设备、加强对用户安全操作知识的宣传，提高用户安全意识，指导用户安全使用电采暖等重点内容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九是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做好工程验收和总结工作。主要包括编制工程验收清单进行验收、梳理本年度工程实施情况、对项目运行效果进行评价等重点内容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zh-CN"/>
        </w:rPr>
        <w:t>十是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巩固提升煤改电工程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。主要是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按照地县市推动、乡镇监督、企业实施的方式，开展煤改电（一期）工程全面“回头看”，逐村逐户开展巡检复验工作，确保户户通电、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从加强组织领导、严格落实部门责任、严格督导推进、加强政策保障、加强评价考核和奖惩等五个方面提出具体工作要求，保障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煤改电工程扎实有序推进，如期完成建设任务，确保煤改电工作取得实际成效。</w:t>
      </w:r>
    </w:p>
    <w:p>
      <w:pPr>
        <w:pStyle w:val="Heading2"/>
        <w:ind w:firstLine="21"/>
        <w:jc w:val="left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政策解读部门：喀什地区发展和改革委员会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办公地址：喀什市色满路</w:t>
      </w:r>
      <w:r>
        <w:rPr>
          <w:rFonts w:cs="Times New Roman"/>
          <w:lang w:val="zh-CN"/>
        </w:rPr>
        <w:t>418</w:t>
      </w:r>
      <w:r>
        <w:rPr>
          <w:rFonts w:ascii="Times New Roman" w:hAnsi="Times New Roman" w:cs="Times New Roman"/>
          <w:lang w:val="zh-CN"/>
        </w:rPr>
        <w:t>号院地直机关综合办公区</w:t>
      </w:r>
      <w:r>
        <w:rPr>
          <w:rFonts w:cs="Times New Roman"/>
          <w:lang w:val="zh-CN"/>
        </w:rPr>
        <w:t>1</w:t>
      </w:r>
      <w:r>
        <w:rPr>
          <w:rFonts w:ascii="Times New Roman" w:hAnsi="Times New Roman" w:cs="Times New Roman"/>
          <w:lang w:val="zh-CN"/>
        </w:rPr>
        <w:t>号楼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联系电话：</w:t>
      </w:r>
      <w:r>
        <w:rPr>
          <w:rFonts w:cs="Times New Roman"/>
          <w:lang w:val="zh-CN"/>
        </w:rPr>
        <w:t>0998-2822032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喀什地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850" w:h="16783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58080</wp:posOffset>
              </wp:positionH>
              <wp:positionV relativeFrom="paragraph">
                <wp:posOffset>-200025</wp:posOffset>
              </wp:positionV>
              <wp:extent cx="551815" cy="335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6.4pt;mso-wrap-distance-left:9.05pt;mso-wrap-distance-right:9.05pt;mso-wrap-distance-top:0pt;mso-wrap-distance-bottom:0pt;margin-top:-15.75pt;mso-position-vertical-relative:text;margin-left:39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firstLine="21"/>
      <w:jc w:val="center"/>
      <w:outlineLvl w:val="1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黑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G0">
    <w:name w:val="SG0-正文"/>
    <w:basedOn w:val="Normal"/>
    <w:qFormat/>
    <w:pPr>
      <w:spacing w:lineRule="exact" w:line="580"/>
      <w:ind w:firstLine="200"/>
    </w:pPr>
    <w:rPr>
      <w:rFonts w:ascii="方正仿宋_GBK" w:hAnsi="方正仿宋_GBK" w:eastAsia="方正仿宋_GBK"/>
      <w:sz w:val="32"/>
    </w:rPr>
  </w:style>
  <w:style w:type="paragraph" w:styleId="HY">
    <w:name w:val="HY-正文"/>
    <w:basedOn w:val="SG0"/>
    <w:qFormat/>
    <w:pPr/>
    <w:rPr>
      <w:rFonts w:ascii="仿宋_GB2312" w:hAnsi="仿宋_GB2312" w:cs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3:00Z</dcterms:created>
  <dc:creator>lc</dc:creator>
  <dc:description/>
  <dc:language>en-US</dc:language>
  <cp:lastModifiedBy>黄</cp:lastModifiedBy>
  <cp:lastPrinted>2024-06-13T11:57:00Z</cp:lastPrinted>
  <dcterms:modified xsi:type="dcterms:W3CDTF">2024-06-13T04:46:34Z</dcterms:modified>
  <cp:revision>4</cp:revision>
  <dc:subject/>
  <dc:title>编  号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80AE22BD34D8A8B82125AB20E02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